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نبيل مصطفى محمد العساف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مان </w:t>
            </w:r>
            <w:r>
              <w:rPr>
                <w:rFonts w:cs="Simplified Arabic" w:ascii="Simplified Arabic" w:hAnsi="Simplified Arabic"/>
                <w:szCs w:val="24"/>
              </w:rPr>
              <w:t>6/1/198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لك عبدالثاني لتكنولوجيا المعلومات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غات البرمج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راكيب البيان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خورازمي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شبكات و الحما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1"/>
        <w:gridCol w:w="467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ملخص رسالة الدكتورا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8401"/>
      </w:tblGrid>
      <w:tr>
        <w:trPr>
          <w:trHeight w:val="500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لخص رسالة الدكتوراه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0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م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كاديمية الفيصل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امعة الأردنية 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-201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سم علم الحاسو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ى الآ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 غير متفرغ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سم علم الحاسو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-200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-200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مدير العام لشؤون المعلومات والحاسوب في مستشفى الجامع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-201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شرف مختب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شغيل الطلبة في الجامعة الأردن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8-200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547"/>
        <w:gridCol w:w="581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107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Cs w:val="24"/>
              </w:rPr>
              <w:t>Saher Manaseer,Nabeel Alassaf,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Mohammad Almasri and Baker Alhassan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hance the Telecommunication Services based on the Location of Users,</w:t>
            </w:r>
            <w:r>
              <w:rPr>
                <w:sz w:val="21"/>
                <w:szCs w:val="21"/>
              </w:rPr>
              <w:t xml:space="preserve"> international Journal of Computer Applications, (0975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8887) Volume 178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No. 29, July 2019</w:t>
            </w:r>
          </w:p>
        </w:tc>
      </w:tr>
      <w:tr>
        <w:trPr>
          <w:trHeight w:val="113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es-ES_tradnl"/>
              </w:rPr>
              <w:t>Nabeel Al-Assaf, Tamara Almarabeh, Lubna Nasir Eddin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es-ES_tradnl"/>
              </w:rPr>
              <w:t>A study on the Impact of Learning Management System on Students of the University of Jordan, , Journal of Software Engineering and Applications(JSEA), Vol.8 No.11, P:590-601, 2015</w:t>
            </w:r>
          </w:p>
        </w:tc>
      </w:tr>
      <w:tr>
        <w:trPr>
          <w:trHeight w:val="125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it-IT"/>
              </w:rPr>
              <w:t>Nabeel Alassaf, Osama Harfoushi, Ruba Obiedat, Tamara Hammouri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val="it-IT"/>
              </w:rPr>
            </w:pPr>
            <w:r>
              <w:rPr>
                <w:szCs w:val="24"/>
                <w:lang w:val="es-ES_tradnl"/>
              </w:rPr>
              <w:t>Learning Management Systems and Content Management System: Definitions and Characteristics</w:t>
            </w:r>
            <w:r>
              <w:rPr>
                <w:szCs w:val="24"/>
                <w:lang w:val="it-IT"/>
              </w:rPr>
              <w:t>,</w:t>
            </w:r>
            <w:r>
              <w:rPr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Life Science Journal, 11 (12) page 39-41,2014.</w:t>
            </w:r>
          </w:p>
        </w:tc>
      </w:tr>
      <w:tr>
        <w:trPr>
          <w:trHeight w:val="118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it-IT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it-IT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it-IT"/>
              </w:rPr>
              <w:t>Ruba Obiedat, Lubna Nasir Eddeen, Osama Harfoushi, Ansar Koury, Montaha AL-Hamarsheh, Nabeel Alassaf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it-IT"/>
              </w:rPr>
              <w:t>Effect of Blended-Learning on Academic Achievement of Students in the University of Jordan., ,</w:t>
            </w:r>
            <w:r>
              <w:rPr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International Journal of Emerging Technologies in Learning (IJET), 9 Issue 2. P: 37-44,2014.</w:t>
            </w:r>
          </w:p>
        </w:tc>
      </w:tr>
      <w:tr>
        <w:trPr>
          <w:trHeight w:val="125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it-IT"/>
              </w:rPr>
              <w:t>Lubna M. Nasir Eddeen, Ansar Magdalena H. Khoury, Osama K. Harfoushi, Itaf Abu Shanab, Nabeel M. M. Alassaf.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WOT Analysis of King Abdullah II School for Information Technology at University of Jordan According to Quality Assurance Procedures,</w:t>
            </w:r>
            <w:r>
              <w:rPr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I-JAC, Volume 6, Issue 1,  February,2013.</w:t>
            </w:r>
          </w:p>
        </w:tc>
      </w:tr>
      <w:tr>
        <w:trPr>
          <w:trHeight w:val="125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it-IT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it-IT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it-IT"/>
              </w:rPr>
              <w:t>Nabeel Alassaf, Nadim Obeid and Imad Salah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it-IT"/>
              </w:rPr>
              <w:t>Facilitating Information Sharing Using Mobile Agents, European Journal of Scientific Research, Volume 36 Issue 2,</w:t>
            </w:r>
            <w:r>
              <w:rPr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European Journal of Scientific Research,</w:t>
            </w:r>
            <w:r>
              <w:rPr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September, 2009</w:t>
            </w:r>
          </w:p>
        </w:tc>
      </w:tr>
      <w:tr>
        <w:trPr>
          <w:trHeight w:val="127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  <w:szCs w:val="24"/>
              </w:rPr>
            </w:pPr>
            <w:r>
              <w:rPr>
                <w:rFonts w:cs="Times New Roman" w:ascii="Simplified Arabic" w:hAnsi="Simplified Arabic"/>
                <w:szCs w:val="24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368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علم المدمج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-10-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متحانات المحوسب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-12-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رسم الاملائي في اللغة العر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-12-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1"/>
        <w:gridCol w:w="163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هارات الحاسوبية للكليات العلمية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X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تراكيب البيانات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1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X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تراكيب البيانات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X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ياضيات منفصل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X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رمجة بلغات خاص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X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8"/>
        <w:gridCol w:w="411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spacing w:lineRule="auto" w:line="36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0:00Z</dcterms:created>
  <dc:creator>كلية العمارة والتخطيط</dc:creator>
  <dc:description/>
  <cp:keywords/>
  <dc:language>en-US</dc:language>
  <cp:lastModifiedBy>Admin</cp:lastModifiedBy>
  <cp:lastPrinted>2015-06-02T11:34:00Z</cp:lastPrinted>
  <dcterms:modified xsi:type="dcterms:W3CDTF">2020-10-09T19:05:00Z</dcterms:modified>
  <cp:revision>16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